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4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26"/>
        <w:gridCol w:w="1470"/>
        <w:gridCol w:w="1275"/>
        <w:gridCol w:w="762"/>
        <w:gridCol w:w="1246"/>
        <w:gridCol w:w="1278"/>
        <w:gridCol w:w="1046"/>
        <w:gridCol w:w="705"/>
      </w:tblGrid>
      <w:tr>
        <w:trPr/>
        <w:tc>
          <w:tcPr>
            <w:tcW w:w="9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энкинг крупнейших УК по объему СЧА в управлении*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правляющая компания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бъем средств под управлением на 01.07.07 г., </w:t>
              <w:br/>
              <w:t>млн руб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бъем собственных средств на 01.07.07 г., </w:t>
              <w:br/>
              <w:t>млн руб.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ИФ, %**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ПФ (пенсионные резервы), %**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ПФ (пенсионные накопления), </w:t>
              <w:br/>
              <w:t>%**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езервы страховых компаний (объем), %**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ИДУ, </w:t>
              <w:br/>
              <w:t>%**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«Лидер»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1 461,00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97,47 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85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,89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9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5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77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«Ренессанс Управление </w:t>
              <w:br/>
              <w:t>инвестициями»*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2 098,07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3,43 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,14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,5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,2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«Тройка Диалог»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7 858,55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35,27 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,84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,65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7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8,02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«Менеджмент-Центр»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3 586,40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846,85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00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«КапиталЪ»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82 295,97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746,82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1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,36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0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4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,32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«Агана»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3 527,28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/д 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96,58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1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,23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«Уралсиб - </w:t>
              <w:br/>
              <w:t>Управление капиталом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7 997,74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 211,08 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,14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,2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3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,17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«Менеджмент Консалтинг»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6 245,49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,76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,65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26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4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«Уралсиб»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5 729,06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28,39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,58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48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6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,88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правляющая компания Росбанк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1 762,50 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,75 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51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,11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,62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* данные на 01.07.07;   ** % от общего cобъема средств под управлением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1:00Z</dcterms:created>
  <dc:creator>Глушак</dc:creator>
  <dc:description/>
  <dc:language>en-US</dc:language>
  <cp:lastModifiedBy>Глушак</cp:lastModifiedBy>
  <dcterms:modified xsi:type="dcterms:W3CDTF">2007-08-10T06:42:00Z</dcterms:modified>
  <cp:revision>1</cp:revision>
  <dc:subject/>
  <dc:title>Рэнкинг крупнейших УК по объему СЧА в управлении*</dc:title>
</cp:coreProperties>
</file>